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ТВЕРЖДЕН»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м учредительной конференции 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коммерческого партнерства 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дународная федерация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ошного спорта»</w:t>
      </w:r>
    </w:p>
    <w:p>
      <w:pPr>
        <w:pStyle w:val="Normal"/>
        <w:ind w:left="4395" w:hanging="0"/>
        <w:rPr/>
      </w:pPr>
      <w:r>
        <w:rPr>
          <w:rFonts w:cs="Arial" w:ascii="Arial" w:hAnsi="Arial"/>
          <w:b/>
        </w:rPr>
        <w:t>Протокол №1 от 08 апреля 2005г.</w:t>
      </w:r>
    </w:p>
    <w:p>
      <w:pPr>
        <w:pStyle w:val="Normal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36"/>
        </w:rPr>
      </w:pPr>
      <w:r>
        <w:rPr>
          <w:sz w:val="36"/>
        </w:rPr>
        <w:t>УСТАВ</w:t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jc w:val="center"/>
        <w:rPr/>
      </w:pPr>
      <w:r>
        <w:rPr>
          <w:rFonts w:eastAsia="Arial"/>
          <w:sz w:val="36"/>
        </w:rPr>
        <w:t xml:space="preserve">  </w:t>
      </w:r>
      <w:r>
        <w:rPr>
          <w:sz w:val="32"/>
        </w:rPr>
        <w:t>НЕКОММЕРЧЕСКОГО ПАРТНЕРСТВА</w:t>
      </w:r>
    </w:p>
    <w:p>
      <w:pPr>
        <w:pStyle w:val="Heading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jc w:val="center"/>
        <w:rPr>
          <w:spacing w:val="36"/>
          <w:sz w:val="36"/>
        </w:rPr>
      </w:pPr>
      <w:r>
        <w:rPr>
          <w:spacing w:val="36"/>
          <w:sz w:val="36"/>
        </w:rPr>
        <w:t>«Международная федерация городошного спорта»</w:t>
      </w:r>
    </w:p>
    <w:p>
      <w:pPr>
        <w:pStyle w:val="Heading"/>
        <w:jc w:val="center"/>
        <w:rPr>
          <w:spacing w:val="36"/>
          <w:sz w:val="20"/>
        </w:rPr>
      </w:pPr>
      <w:r>
        <w:rPr>
          <w:spacing w:val="36"/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/>
      </w:pPr>
      <w:r>
        <w:rPr/>
        <w:t>Санкт-Петербург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40" w:right="1127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center"/>
        <w:rPr>
          <w:sz w:val="20"/>
        </w:rPr>
      </w:pPr>
      <w:r>
        <w:rPr/>
        <w:t>2005г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1.</w:t>
      </w:r>
      <w:r>
        <w:rPr>
          <w:rFonts w:cs="Arial" w:ascii="Arial" w:hAnsi="Arial"/>
          <w:b/>
        </w:rPr>
        <w:t xml:space="preserve"> Общие положен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5819140</wp:posOffset>
                </wp:positionH>
                <wp:positionV relativeFrom="paragraph">
                  <wp:posOffset>1270635</wp:posOffset>
                </wp:positionV>
                <wp:extent cx="5944235" cy="2921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1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3pt;mso-wrap-distance-left:4pt;mso-wrap-distance-right:4pt;mso-wrap-distance-top:2pt;mso-wrap-distance-bottom:2pt;margin-top:100.0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1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1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1.1. </w:t>
      </w:r>
      <w:r>
        <w:rPr>
          <w:rFonts w:cs="Arial" w:ascii="Arial" w:hAnsi="Arial"/>
        </w:rPr>
        <w:t>Некоммерческое партнерство, далее именуемое "Партнерство", является некоммерческой организацией, учрежденной юридиче</w:t>
        <w:softHyphen/>
        <w:t>скими лицами и физическим лицом для содействия ее членам в осуществлении деятельности, направленной на достижение целей, пред</w:t>
        <w:softHyphen/>
        <w:t>усмотренных настоящим Уставом.</w:t>
      </w:r>
    </w:p>
    <w:p>
      <w:pPr>
        <w:pStyle w:val="2"/>
        <w:rPr/>
      </w:pPr>
      <w:r>
        <w:rPr/>
        <w:t>1.2. Партнерство осуществляет свою деятельность в со</w:t>
        <w:softHyphen/>
        <w:t>ответствии с Конституцией Российской Федерации, Граж</w:t>
        <w:softHyphen/>
        <w:t>данским кодексом Российской Федерации, Федеральным законом "О некоммерческих организациях", настоящим Уставом, иным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margin">
                  <wp:posOffset>-888365</wp:posOffset>
                </wp:positionH>
                <wp:positionV relativeFrom="paragraph">
                  <wp:posOffset>38735</wp:posOffset>
                </wp:positionV>
                <wp:extent cx="660400" cy="292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pt;mso-wrap-distance-left:4pt;mso-wrap-distance-right:4pt;mso-wrap-distance-top:2pt;mso-wrap-distance-bottom:2pt;margin-top:3.05pt;mso-position-vertical-relative:text;margin-left:-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20"/>
          <w:pgMar w:left="1418" w:right="1127" w:gutter="0" w:header="720" w:top="12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1.3. </w:t>
      </w:r>
      <w:r>
        <w:rPr>
          <w:rFonts w:cs="Arial" w:ascii="Arial" w:hAnsi="Arial"/>
        </w:rPr>
        <w:t>Партнерство вправе осуществлять предпринима</w:t>
        <w:softHyphen/>
        <w:t>тельскую деятельность, соответствующую целям, для до</w:t>
        <w:softHyphen/>
        <w:t>стижения которых оно создано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1.4. </w:t>
      </w:r>
      <w:r>
        <w:rPr>
          <w:rFonts w:cs="Arial" w:ascii="Arial" w:hAnsi="Arial"/>
        </w:rPr>
        <w:t>Партнерство создано без ограничения срока деятельност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1.5. </w:t>
      </w:r>
      <w:r>
        <w:rPr>
          <w:rFonts w:cs="Arial" w:ascii="Arial" w:hAnsi="Arial"/>
        </w:rPr>
        <w:t>Полное наименование  Партнерства на русском языке</w:t>
      </w:r>
      <w:r>
        <w:rPr>
          <w:rFonts w:cs="Arial" w:ascii="Arial" w:hAnsi="Arial"/>
          <w:lang w:val="en-US" w:eastAsia="en-US"/>
        </w:rPr>
        <w:t xml:space="preserve"> –  </w:t>
      </w:r>
      <w:r>
        <w:rPr>
          <w:rFonts w:cs="Arial" w:ascii="Arial" w:hAnsi="Arial"/>
        </w:rPr>
        <w:t>Некоммерческое партнерство “Международная федерация городошного спорта”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 xml:space="preserve">Сокращенное наименование Партнерства на русском языке – НП  </w:t>
      </w:r>
      <w:r>
        <w:rPr>
          <w:rFonts w:cs="Arial" w:ascii="Arial" w:hAnsi="Arial"/>
          <w:lang w:val="en-US" w:eastAsia="en-US"/>
        </w:rPr>
        <w:t>“МФГС”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олно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именов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Партнерст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 w:eastAsia="en-US"/>
        </w:rPr>
        <w:t>английском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языке</w:t>
      </w:r>
      <w:r>
        <w:rPr>
          <w:rFonts w:cs="Arial" w:ascii="Arial" w:hAnsi="Arial"/>
          <w:lang w:val="en-US" w:eastAsia="en-US"/>
        </w:rPr>
        <w:t xml:space="preserve">: </w:t>
      </w:r>
      <w:r>
        <w:rPr>
          <w:rFonts w:cs="Arial" w:ascii="Arial" w:hAnsi="Arial"/>
          <w:lang w:val="en-US"/>
        </w:rPr>
        <w:t>Non-Profit</w:t>
      </w:r>
      <w:r>
        <w:rPr>
          <w:rFonts w:cs="Arial" w:ascii="Arial" w:hAnsi="Arial"/>
          <w:lang w:val="en-US" w:eastAsia="en-US"/>
        </w:rPr>
        <w:t xml:space="preserve"> partnership «International federation of gorodki sport». </w:t>
      </w:r>
      <w:r>
        <w:rPr>
          <w:rFonts w:cs="Arial" w:ascii="Arial" w:hAnsi="Arial"/>
          <w:lang w:val="en-US" w:eastAsia="en-US"/>
        </w:rPr>
        <w:t xml:space="preserve">Сокращённое наименование партнерства на английском языке:  NPP «IFGS».             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.6.</w:t>
      </w:r>
      <w:r>
        <w:rPr>
          <w:rFonts w:cs="Arial" w:ascii="Arial" w:hAnsi="Arial"/>
        </w:rPr>
        <w:t xml:space="preserve"> Место нахождения Партнерства: 198095, Санкт-Петербург, ул. Швецова, д.12, лит.А, корп.2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2.</w:t>
      </w:r>
      <w:r>
        <w:rPr>
          <w:rFonts w:cs="Arial" w:ascii="Arial" w:hAnsi="Arial"/>
          <w:b/>
        </w:rPr>
        <w:t xml:space="preserve"> Правовое положение партнерств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1.</w:t>
      </w:r>
      <w:r>
        <w:rPr>
          <w:rFonts w:cs="Arial" w:ascii="Arial" w:hAnsi="Arial"/>
        </w:rPr>
        <w:t xml:space="preserve"> Партнерство приобретает права юридического лица с момента его государственной регистрац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2.</w:t>
      </w:r>
      <w:r>
        <w:rPr>
          <w:rFonts w:cs="Arial" w:ascii="Arial" w:hAnsi="Arial"/>
        </w:rPr>
        <w:t xml:space="preserve"> Партнерство обладает обособленным имуществом, отвечает по своим обязательствам этим имуществом, мо</w:t>
        <w:softHyphen/>
        <w:t>жет от своего имени приобретать и осуществлять имуще</w:t>
        <w:softHyphen/>
        <w:t>ственные и неимущественные права, нести обязанности, быть истцом и ответчиком в суде, для достижения своих целей имеет право заключать договоры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3.</w:t>
      </w:r>
      <w:r>
        <w:rPr>
          <w:rFonts w:cs="Arial" w:ascii="Arial" w:hAnsi="Arial"/>
        </w:rPr>
        <w:t xml:space="preserve"> Партнерство имеет самостоятельный баланс, вправе в установленном порядке открывать счета, в том числе валютный, в банках и иных кредитных организациях на территории Российской Федерации и за ее пределам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4.</w:t>
      </w:r>
      <w:r>
        <w:rPr>
          <w:rFonts w:cs="Arial" w:ascii="Arial" w:hAnsi="Arial"/>
        </w:rPr>
        <w:t xml:space="preserve"> Партнерство имеет круглую печать, содержащую его полное наименование на русском и английском языках и указание на место его нахождения. Партнерство имеет штампы, бланки со своим наименованием, собственную эмблему и другие средства визуальной идентификац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5.</w:t>
      </w:r>
      <w:r>
        <w:rPr>
          <w:rFonts w:cs="Arial" w:ascii="Arial" w:hAnsi="Arial"/>
        </w:rPr>
        <w:t xml:space="preserve"> Партнерство вправе создавать филиалы и открывать представительства, как в России, так и за рубежом, в соответствии с законодательством Российской Феде</w:t>
        <w:softHyphen/>
        <w:t>рац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6.</w:t>
      </w:r>
      <w:r>
        <w:rPr>
          <w:rFonts w:cs="Arial" w:ascii="Arial" w:hAnsi="Arial"/>
        </w:rPr>
        <w:t xml:space="preserve"> Филиалы и представительства Партнерства не явля</w:t>
        <w:softHyphen/>
        <w:t>ются юридическими лицами, наделяются имуществом за счет Партнерства и действуют на основании утвержденного им положения. Имущество филиалов или представитель</w:t>
        <w:softHyphen/>
        <w:t>ств  учитывается на отдельном балансе и на балансе Партнерства. Руководители филиалов и представительств назначаются Конференцией Партнерства и дей</w:t>
        <w:softHyphen/>
        <w:t>ствуют на основании выданной доверенност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7.</w:t>
      </w:r>
      <w:r>
        <w:rPr>
          <w:rFonts w:cs="Arial" w:ascii="Arial" w:hAnsi="Arial"/>
        </w:rPr>
        <w:t xml:space="preserve"> Филиалы и представительства осуществляют дея</w:t>
        <w:softHyphen/>
        <w:t>тельность от имени Партнерства. Ответственность за дея</w:t>
        <w:softHyphen/>
        <w:t>тельность своих филиалов и представительств несет Парт</w:t>
        <w:softHyphen/>
        <w:t>нерство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8.</w:t>
      </w:r>
      <w:r>
        <w:rPr>
          <w:rFonts w:cs="Arial" w:ascii="Arial" w:hAnsi="Arial"/>
        </w:rPr>
        <w:t xml:space="preserve"> Партнерство в интересах достижения целей, пред</w:t>
        <w:softHyphen/>
        <w:t>усмотренных настоящим Уставом, может создавать другие некоммерческие организации и вступать в ассоциации и союзы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9.</w:t>
      </w:r>
      <w:r>
        <w:rPr>
          <w:rFonts w:cs="Arial" w:ascii="Arial" w:hAnsi="Arial"/>
        </w:rPr>
        <w:t xml:space="preserve"> Имущество, переданное Партнерству его членами, является собственностью Партнерства. Члены Партнерства не отвечают по его обязательствам, а Партнерство не отве</w:t>
        <w:softHyphen/>
        <w:t>чает по обязательствам своих членов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2.10.</w:t>
      </w:r>
      <w:r>
        <w:rPr>
          <w:rFonts w:cs="Arial" w:ascii="Arial" w:hAnsi="Arial"/>
        </w:rPr>
        <w:t xml:space="preserve"> Вмешательство в деятельность Партнерства госу</w:t>
        <w:softHyphen/>
        <w:t>дарственных, общественных или иных органов, кроме спе</w:t>
        <w:softHyphen/>
        <w:t>циально на то уполномоченных законодательством, не до</w:t>
        <w:softHyphen/>
        <w:t>пускается.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3.</w:t>
      </w:r>
      <w:r>
        <w:rPr>
          <w:rFonts w:cs="Arial" w:ascii="Arial" w:hAnsi="Arial"/>
          <w:b/>
        </w:rPr>
        <w:t xml:space="preserve"> Деятельность Партнерства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Партнерство действует в целях содействия развитию городошного спорта и аналогичных игр, а также более широкого его использования во всестороннем и гармоничном развитии личности, формировании здорового образа жизни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чами Партнерства являются: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пуляризация городошного спорта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витие международных связей в области спорта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действие деятельности общественных объединений, иных организаций, связанных с городошным спортом и со спортивной деятельностью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спортивных мероприятий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действие в защите интересов и прав спортсменов, тренеров и ветеранов спорта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овлечение детей и подростков в занятия физической культурой и спортом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действие разработке и реализации государственных программ развития и поддержки физкультуры и спорта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спространение опыта спортсменов и тренеров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действие повышению престижа городошного спорта;</w:t>
      </w:r>
    </w:p>
    <w:p>
      <w:pPr>
        <w:pStyle w:val="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тренерских и судейских семинаров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Для  достижения поставленных перед Партнерством задач оно в установленном порядке осуществляет следующие виды  деятельности:</w:t>
      </w:r>
    </w:p>
    <w:p>
      <w:pPr>
        <w:pStyle w:val="Normal"/>
        <w:widowControl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2.1. внешнеэкономическую, предпринимательскую, в том числе издательскую, информационную, рекламную, культурно-просветительскую, образовательную, консультативную, финансовую, благотворительную, а также иные виды деятельности, не запрещенные законодательством РФ или других стран для общественных объединений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3.2.2.</w:t>
      </w:r>
      <w:r>
        <w:rPr>
          <w:rFonts w:cs="Arial" w:ascii="Arial" w:hAnsi="Arial"/>
        </w:rPr>
        <w:t xml:space="preserve"> Отдельными видами деятельности, перечень кото</w:t>
        <w:softHyphen/>
        <w:t>рых определяется специальными федеральными законами, Партнерство может заниматься только при получении спе</w:t>
        <w:softHyphen/>
        <w:t>циального разрешения (лицензии)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4.</w:t>
      </w:r>
      <w:r>
        <w:rPr>
          <w:rFonts w:cs="Arial" w:ascii="Arial" w:hAnsi="Arial"/>
          <w:b/>
        </w:rPr>
        <w:t xml:space="preserve"> Имущество Партнерств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</w:t>
      </w:r>
      <w:r>
        <w:rPr>
          <w:rFonts w:cs="Arial" w:ascii="Arial" w:hAnsi="Arial"/>
        </w:rPr>
        <w:t xml:space="preserve"> Имущество Партнерства создается за счет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1.</w:t>
      </w:r>
      <w:r>
        <w:rPr>
          <w:rFonts w:cs="Arial" w:ascii="Arial" w:hAnsi="Arial"/>
        </w:rPr>
        <w:t xml:space="preserve"> Регулярных и единовременных поступлений от уч</w:t>
        <w:softHyphen/>
        <w:t>редителей (членов)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2.</w:t>
      </w:r>
      <w:r>
        <w:rPr>
          <w:rFonts w:cs="Arial" w:ascii="Arial" w:hAnsi="Arial"/>
        </w:rPr>
        <w:t xml:space="preserve"> Добровольных имущественных взносов и пожер</w:t>
        <w:softHyphen/>
        <w:t>твований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3.</w:t>
      </w:r>
      <w:r>
        <w:rPr>
          <w:rFonts w:cs="Arial" w:ascii="Arial" w:hAnsi="Arial"/>
        </w:rPr>
        <w:t xml:space="preserve"> Выручки от реализации товаров, работ, услуг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4.</w:t>
      </w:r>
      <w:r>
        <w:rPr>
          <w:rFonts w:cs="Arial" w:ascii="Arial" w:hAnsi="Arial"/>
        </w:rPr>
        <w:t xml:space="preserve"> Доходов от операций с ценными бумагами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5.</w:t>
      </w:r>
      <w:r>
        <w:rPr>
          <w:rFonts w:cs="Arial" w:ascii="Arial" w:hAnsi="Arial"/>
        </w:rPr>
        <w:t xml:space="preserve"> Средств, получаемых от выполнения договоров по уставным целям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6.</w:t>
      </w:r>
      <w:r>
        <w:rPr>
          <w:rFonts w:cs="Arial" w:ascii="Arial" w:hAnsi="Arial"/>
        </w:rPr>
        <w:t xml:space="preserve"> Доходов, получаемых от собственности Парт</w:t>
        <w:softHyphen/>
        <w:t>нерст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7.</w:t>
      </w:r>
      <w:r>
        <w:rPr>
          <w:rFonts w:cs="Arial" w:ascii="Arial" w:hAnsi="Arial"/>
        </w:rPr>
        <w:t xml:space="preserve"> Доходов от предпринимательской деятельности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8.</w:t>
      </w:r>
      <w:r>
        <w:rPr>
          <w:rFonts w:cs="Arial" w:ascii="Arial" w:hAnsi="Arial"/>
        </w:rPr>
        <w:t xml:space="preserve"> Дивидендов (доходов, процентов), получаемых по акциям, облигациям, другим ценным бумагам и вкладам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.9.</w:t>
      </w:r>
      <w:r>
        <w:rPr>
          <w:rFonts w:cs="Arial" w:ascii="Arial" w:hAnsi="Arial"/>
        </w:rPr>
        <w:t xml:space="preserve"> Других, не запрещенных законом источников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2.</w:t>
      </w:r>
      <w:r>
        <w:rPr>
          <w:rFonts w:cs="Arial" w:ascii="Arial" w:hAnsi="Arial"/>
        </w:rPr>
        <w:t xml:space="preserve"> Первоначальный членский взнос оплачивается каждым кандидатом в члены Партнерства и является вступительным взносом. Второй и последующие ежегодные членские взносы оплачиваются каждым членом Парт</w:t>
        <w:softHyphen/>
        <w:t>нерства в течение двух календарных месяцев, следую</w:t>
        <w:softHyphen/>
        <w:t>щих за отчетным финансовым годом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3.</w:t>
      </w:r>
      <w:r>
        <w:rPr>
          <w:rFonts w:cs="Arial" w:ascii="Arial" w:hAnsi="Arial"/>
        </w:rPr>
        <w:t xml:space="preserve"> Взносы могут оплачиваться деньгами, ценными бу</w:t>
        <w:softHyphen/>
        <w:t>магами, другим имуществом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4.</w:t>
      </w:r>
      <w:r>
        <w:rPr>
          <w:rFonts w:cs="Arial" w:ascii="Arial" w:hAnsi="Arial"/>
        </w:rPr>
        <w:t xml:space="preserve"> Изменения, связанные со сроком и формами внесения вступительного взноса, уста</w:t>
        <w:softHyphen/>
        <w:t>навливаются Исполкомом Парт</w:t>
        <w:softHyphen/>
        <w:t>нерств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5.</w:t>
      </w:r>
      <w:r>
        <w:rPr>
          <w:rFonts w:cs="Arial" w:ascii="Arial" w:hAnsi="Arial"/>
        </w:rPr>
        <w:t xml:space="preserve"> Доходы Партнерства, вступительные и ежегодные членские взносы ис</w:t>
        <w:softHyphen/>
        <w:t>пользуются на содержание аппарата Управления, и обеспечение деятельности, преду</w:t>
        <w:softHyphen/>
        <w:t>смотренной настоящим Уставом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6.</w:t>
      </w:r>
      <w:r>
        <w:rPr>
          <w:rFonts w:cs="Arial" w:ascii="Arial" w:hAnsi="Arial"/>
        </w:rPr>
        <w:t xml:space="preserve"> Целевые взносы предназначены для финансирова</w:t>
        <w:softHyphen/>
        <w:t xml:space="preserve">ния конкретных мероприятий и программ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7.</w:t>
      </w:r>
      <w:r>
        <w:rPr>
          <w:rFonts w:cs="Arial" w:ascii="Arial" w:hAnsi="Arial"/>
        </w:rPr>
        <w:t xml:space="preserve"> Партнерство использует переданное в пользование имущество члена Партнерства или арендует имущество для организации и осуществления уставной деятельност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8.</w:t>
      </w:r>
      <w:r>
        <w:rPr>
          <w:rFonts w:cs="Arial" w:ascii="Arial" w:hAnsi="Arial"/>
        </w:rPr>
        <w:t xml:space="preserve"> Партнерству принадлежит право собственности на денежные средства, другое имущество и иные объекты собственности, переданные физическими и юридическими лицами в форме взноса, дара, пожертвования, по завеща</w:t>
        <w:softHyphen/>
        <w:t>нию или другим образом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9.</w:t>
      </w:r>
      <w:r>
        <w:rPr>
          <w:rFonts w:cs="Arial" w:ascii="Arial" w:hAnsi="Arial"/>
        </w:rPr>
        <w:t xml:space="preserve"> Партнерство вправе привлекать в порядке, устано</w:t>
        <w:softHyphen/>
        <w:t>вленном законодательством Российской Федерации, допол</w:t>
        <w:softHyphen/>
        <w:t>нительные финансовые, в том числе валютные ресурсы, пожертвования и целевые взносы юридических и физиче</w:t>
        <w:softHyphen/>
        <w:t>ских лиц, в том числе и иностранных, займы и кредиты банков для осуществления уставной деятельност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4.10.</w:t>
      </w:r>
      <w:r>
        <w:rPr>
          <w:rFonts w:cs="Arial" w:ascii="Arial" w:hAnsi="Arial"/>
        </w:rPr>
        <w:t xml:space="preserve"> Партнерство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</w:t>
        <w:softHyphen/>
        <w:t>щество. Партнерство может иметь в собственности или бес</w:t>
        <w:softHyphen/>
        <w:t>срочном пользовании земельные участки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5.</w:t>
      </w:r>
      <w:r>
        <w:rPr>
          <w:rFonts w:cs="Arial" w:ascii="Arial" w:hAnsi="Arial"/>
          <w:b/>
        </w:rPr>
        <w:t xml:space="preserve"> Членство в Партнерстве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5.1.</w:t>
      </w:r>
      <w:r>
        <w:rPr>
          <w:rFonts w:cs="Arial" w:ascii="Arial" w:hAnsi="Arial"/>
        </w:rPr>
        <w:t xml:space="preserve"> Членами Партнерства могут быть юри</w:t>
        <w:softHyphen/>
        <w:t>дические лиц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5.2.</w:t>
      </w:r>
      <w:r>
        <w:rPr>
          <w:rFonts w:cs="Arial" w:ascii="Arial" w:hAnsi="Arial"/>
        </w:rPr>
        <w:t xml:space="preserve"> Членами Партнерства являются учредители, а также иные вступившие в него в установленном порядке юридические лица, внесшие вступительный взнос и подчиняющиеся требованиям настоящего Устава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6.</w:t>
      </w:r>
      <w:r>
        <w:rPr>
          <w:rFonts w:cs="Arial" w:ascii="Arial" w:hAnsi="Arial"/>
          <w:b/>
        </w:rPr>
        <w:t xml:space="preserve"> Порядок приема в Партнерство, выхода и исключения из него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6.1.</w:t>
      </w:r>
      <w:r>
        <w:rPr>
          <w:rFonts w:cs="Arial" w:ascii="Arial" w:hAnsi="Arial"/>
        </w:rPr>
        <w:t xml:space="preserve"> Партнерство открыто для вступления новых членов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6.2.</w:t>
      </w:r>
      <w:r>
        <w:rPr>
          <w:rFonts w:cs="Arial" w:ascii="Arial" w:hAnsi="Arial"/>
        </w:rPr>
        <w:t xml:space="preserve"> Прием нового члена Партнерства: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 кандидата в члены Партнерства осуществляется Исполкомом   Партнерства, на основании по</w:t>
        <w:softHyphen/>
        <w:t>данного им заявления на имя Президента Партнерства, ко</w:t>
        <w:softHyphen/>
        <w:t>торый представляет кандидата на ближайшем со дня пода</w:t>
        <w:softHyphen/>
        <w:t>чи заявления заседании Исполкома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3. Президент  знакомит кандидата в члены Партнерства с правами и обязанностями членов Партнерства, порядком и условиями оплаты вступительных и  ежегодных членских взносов, Уставом и иными документами, регулирующими деятельность Партнерств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6.4.</w:t>
      </w:r>
      <w:r>
        <w:rPr>
          <w:rFonts w:cs="Arial" w:ascii="Arial" w:hAnsi="Arial"/>
        </w:rPr>
        <w:t xml:space="preserve"> Заявитель обязан в течение</w:t>
      </w:r>
      <w:r>
        <w:rPr>
          <w:rFonts w:cs="Arial" w:ascii="Arial" w:hAnsi="Arial"/>
          <w:lang w:val="en-US" w:eastAsia="en-US"/>
        </w:rPr>
        <w:t xml:space="preserve"> 30 (тридцати)</w:t>
      </w:r>
      <w:r>
        <w:rPr>
          <w:rFonts w:cs="Arial" w:ascii="Arial" w:hAnsi="Arial"/>
        </w:rPr>
        <w:t xml:space="preserve"> дней со дня приня</w:t>
        <w:softHyphen/>
        <w:t>тия решения Исполкомом, о приеме в члены   Партнерства внести вступительный взнос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6.5.</w:t>
      </w:r>
      <w:r>
        <w:rPr>
          <w:rFonts w:cs="Arial" w:ascii="Arial" w:hAnsi="Arial"/>
        </w:rPr>
        <w:t xml:space="preserve"> Кандидат считается принятым в число членов Партнерства после внесения вступительного взнос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6.6.</w:t>
      </w:r>
      <w:r>
        <w:rPr>
          <w:rFonts w:cs="Arial" w:ascii="Arial" w:hAnsi="Arial"/>
        </w:rPr>
        <w:t xml:space="preserve"> Выход члена из состава Партнерства осущест</w:t>
        <w:softHyphen/>
        <w:t>вляется путем подачи письменного заявления на имя Президента Партнерства, обретает и силу по получении заявления Президентом Партнерства. Президент в течение двух недель со дня подачи заявления о выходе из Партнерства уведомляет всех членов Партнерства и членов Исполкома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6.7.Член Партнерства, систематически не выполняю</w:t>
        <w:softHyphen/>
        <w:t>щий или ненадлежащим образом выполняющий свои обя</w:t>
        <w:softHyphen/>
        <w:t>занности, либо нарушивший принятые на себя обязатель</w:t>
        <w:softHyphen/>
        <w:t>ства перед Партнерством, а также препятствующий сво</w:t>
        <w:softHyphen/>
        <w:t>ими действиями или бездействием нормальной работе Партнерства, может быть исключен из него по решению Исполкома Партнерств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6.8. При выходе или исключении из Партнерства, часть его имущества или стоимость этого имущества, в </w:t>
      </w:r>
      <w:r>
        <w:rPr>
          <w:rFonts w:cs="Arial" w:ascii="Arial" w:hAnsi="Arial"/>
        </w:rPr>
        <w:t>пределах стоимости имущества, переданного членами Партнерства в его собственность, а также вступительные и периодические взносы членов Партнерства возврату не подлежат.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7.</w:t>
      </w:r>
      <w:r>
        <w:rPr>
          <w:rFonts w:cs="Arial" w:ascii="Arial" w:hAnsi="Arial"/>
          <w:b/>
        </w:rPr>
        <w:t xml:space="preserve"> Права и обязанности членов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1.</w:t>
      </w:r>
      <w:r>
        <w:rPr>
          <w:rFonts w:cs="Arial" w:ascii="Arial" w:hAnsi="Arial"/>
        </w:rPr>
        <w:t xml:space="preserve"> Члены Партнерства имеют право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1.1.</w:t>
      </w:r>
      <w:r>
        <w:rPr>
          <w:rFonts w:cs="Arial" w:ascii="Arial" w:hAnsi="Arial"/>
        </w:rPr>
        <w:t xml:space="preserve"> Участвовать в управлении делами Партнерст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1.2.</w:t>
      </w:r>
      <w:r>
        <w:rPr>
          <w:rFonts w:cs="Arial" w:ascii="Arial" w:hAnsi="Arial"/>
        </w:rPr>
        <w:t xml:space="preserve"> Получать информацию о деятельности Парт</w:t>
        <w:softHyphen/>
        <w:t>нерства в установленном настоящим Уставом порядке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1.3.</w:t>
      </w:r>
      <w:r>
        <w:rPr>
          <w:rFonts w:cs="Arial" w:ascii="Arial" w:hAnsi="Arial"/>
        </w:rPr>
        <w:t xml:space="preserve"> По своему усмотрению выходить из Партнерст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1.4.</w:t>
      </w:r>
      <w:r>
        <w:rPr>
          <w:rFonts w:cs="Arial" w:ascii="Arial" w:hAnsi="Arial"/>
        </w:rPr>
        <w:t xml:space="preserve"> Вносить предложения в повестку дня Конференции Партнерства и заседании Исполком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1.5.</w:t>
      </w:r>
      <w:r>
        <w:rPr>
          <w:rFonts w:cs="Arial" w:ascii="Arial" w:hAnsi="Arial"/>
        </w:rPr>
        <w:t xml:space="preserve"> Обращаться в руководящие органы Партнерства по любым вопросам, связанным с его деятельностью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1.6.</w:t>
      </w:r>
      <w:r>
        <w:rPr>
          <w:rFonts w:cs="Arial" w:ascii="Arial" w:hAnsi="Arial"/>
        </w:rPr>
        <w:t xml:space="preserve"> Получать в случае ликвидации Партнерства часть его имущества, оставшегося после расчетов с кредиторами, либо стоимость этого имущества в пределах стоимости имущества, переданного членами Партнерства в его соб</w:t>
        <w:softHyphen/>
        <w:t>ственность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2.</w:t>
      </w:r>
      <w:r>
        <w:rPr>
          <w:rFonts w:cs="Arial" w:ascii="Arial" w:hAnsi="Arial"/>
        </w:rPr>
        <w:t xml:space="preserve"> Члены Партнерства обязаны: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40" w:right="843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2.1.</w:t>
      </w:r>
      <w:r>
        <w:rPr>
          <w:rFonts w:cs="Arial" w:ascii="Arial" w:hAnsi="Arial"/>
        </w:rPr>
        <w:t xml:space="preserve"> Соблюдать положения настоящего Уста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2.2.</w:t>
      </w:r>
      <w:r>
        <w:rPr>
          <w:rFonts w:cs="Arial" w:ascii="Arial" w:hAnsi="Arial"/>
        </w:rPr>
        <w:t xml:space="preserve"> Принимать участие в деятельности Партнерст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7.2.3.</w:t>
      </w:r>
      <w:r>
        <w:rPr>
          <w:rFonts w:cs="Arial" w:ascii="Arial" w:hAnsi="Arial"/>
        </w:rPr>
        <w:t xml:space="preserve"> Своевременно вносить периодические (ежегодные) и целевые взносы, размер которых определяется Конференцией Партнерства; предоставлять информацию, необходимую для решения вопросов, связанных с деятельностью Партнер</w:t>
        <w:softHyphen/>
        <w:t xml:space="preserve">ства. 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b/>
        </w:rPr>
        <w:t xml:space="preserve"> Порядок управления Партнерством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.</w:t>
      </w:r>
      <w:r>
        <w:rPr>
          <w:rFonts w:cs="Arial" w:ascii="Arial" w:hAnsi="Arial"/>
        </w:rPr>
        <w:t xml:space="preserve"> Высшим органом управления Партнерством яв</w:t>
        <w:softHyphen/>
        <w:t>ляется общее собрание членов Партнерства – Конференция Партнерства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3. К исключительной компетенции Конференции Партнерства относится: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3.1. обеспечение соблюдения целей Партнерств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3.2.</w:t>
      </w:r>
      <w:r>
        <w:rPr>
          <w:rFonts w:cs="Arial" w:ascii="Arial" w:hAnsi="Arial"/>
        </w:rPr>
        <w:t xml:space="preserve"> изменение Устава Партнерст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8.3.3. </w:t>
      </w:r>
      <w:r>
        <w:rPr>
          <w:rFonts w:cs="Arial" w:ascii="Arial" w:hAnsi="Arial"/>
        </w:rPr>
        <w:t>определение приоритетных направлений деятель</w:t>
        <w:softHyphen/>
        <w:t>ности Партнерства, принципов формирования и использо</w:t>
        <w:softHyphen/>
        <w:t>вания его имущест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3.4.</w:t>
      </w:r>
      <w:r>
        <w:rPr>
          <w:rFonts w:cs="Arial" w:ascii="Arial" w:hAnsi="Arial"/>
        </w:rPr>
        <w:t xml:space="preserve"> образование Исполкома, выборы Президента Партнерства, вице-президентов, досрочное прекращение их полномо</w:t>
        <w:softHyphen/>
        <w:t>чий, а также утверждение (принятие) документов, регули</w:t>
        <w:softHyphen/>
        <w:t>рующих внутреннюю деятельность Партнерства (внутрен</w:t>
        <w:softHyphen/>
        <w:t>них документов Партнерства);</w:t>
      </w:r>
    </w:p>
    <w:p>
      <w:pPr>
        <w:pStyle w:val="Normal"/>
        <w:spacing w:lineRule="auto" w:line="240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lang w:val="en-US" w:eastAsia="en-US"/>
        </w:rPr>
        <w:t>8.3.5.</w:t>
      </w:r>
      <w:r>
        <w:rPr>
          <w:rFonts w:cs="Arial" w:ascii="Arial" w:hAnsi="Arial"/>
        </w:rPr>
        <w:t xml:space="preserve"> реорганизация и ликвидация Партнерства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.4.</w:t>
      </w:r>
      <w:r>
        <w:rPr>
          <w:rFonts w:cs="Arial" w:ascii="Arial" w:hAnsi="Arial"/>
        </w:rPr>
        <w:t xml:space="preserve"> Конференция Партнерства правомочна, если на заседании присутствует более 2/3 его членов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льные решения Конференции Партнерства прини</w:t>
        <w:softHyphen/>
        <w:t>маются простым большинством голосов членов, присутствующих на заседании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</w:rPr>
        <w:t>Решения Конференции Партнерства по вопросам, предусмотренным п.п.</w:t>
      </w:r>
      <w:r>
        <w:rPr>
          <w:rFonts w:cs="Arial" w:ascii="Arial" w:hAnsi="Arial"/>
          <w:lang w:val="en-US" w:eastAsia="en-US"/>
        </w:rPr>
        <w:t xml:space="preserve"> 8.3.2-8.3.4,</w:t>
      </w:r>
      <w:r>
        <w:rPr>
          <w:rFonts w:cs="Arial" w:ascii="Arial" w:hAnsi="Arial"/>
        </w:rPr>
        <w:t xml:space="preserve"> принимаются квалифици</w:t>
        <w:softHyphen/>
        <w:t>рованным большинством голосов (2/3  всех членов Партнерства)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ешение по вопросам, предусмотренным п.</w:t>
      </w:r>
      <w:r>
        <w:rPr>
          <w:rFonts w:cs="Arial" w:ascii="Arial" w:hAnsi="Arial"/>
          <w:lang w:val="en-US" w:eastAsia="en-US"/>
        </w:rPr>
        <w:t xml:space="preserve"> 8.3.5</w:t>
      </w:r>
      <w:r>
        <w:rPr>
          <w:rFonts w:cs="Arial" w:ascii="Arial" w:hAnsi="Arial"/>
        </w:rPr>
        <w:t xml:space="preserve"> принимается единогласно всеми членами Партнерств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5.</w:t>
      </w:r>
      <w:r>
        <w:rPr>
          <w:rFonts w:cs="Arial" w:ascii="Arial" w:hAnsi="Arial"/>
        </w:rPr>
        <w:t xml:space="preserve"> Очередная Конференция   Партнерства созывает</w:t>
        <w:softHyphen/>
        <w:t>ся не реже одного раза в</w:t>
      </w:r>
      <w:r>
        <w:rPr>
          <w:rFonts w:cs="Arial" w:ascii="Arial" w:hAnsi="Arial"/>
          <w:lang w:val="en-US" w:eastAsia="en-US"/>
        </w:rPr>
        <w:t xml:space="preserve"> год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6.</w:t>
      </w:r>
      <w:r>
        <w:rPr>
          <w:rFonts w:cs="Arial" w:ascii="Arial" w:hAnsi="Arial"/>
        </w:rPr>
        <w:t xml:space="preserve"> Внеочередные Конференции Партнерства созы</w:t>
        <w:softHyphen/>
        <w:t>ваются по мере необходимости, по инициативе любого члена Партнерства в течение</w:t>
      </w:r>
      <w:r>
        <w:rPr>
          <w:rFonts w:cs="Arial" w:ascii="Arial" w:hAnsi="Arial"/>
          <w:lang w:val="en-US" w:eastAsia="en-US"/>
        </w:rPr>
        <w:t xml:space="preserve"> 45 (сорока пяти) дней</w:t>
      </w:r>
      <w:r>
        <w:rPr>
          <w:rFonts w:cs="Arial" w:ascii="Arial" w:hAnsi="Arial"/>
        </w:rPr>
        <w:t xml:space="preserve"> со дня уведомления Президента Партнерства. Днем уведомления считается день по</w:t>
        <w:softHyphen/>
        <w:t xml:space="preserve">лучения письменного заявления с требованием о созыве внеочередной Конференции. Конференция Партнерства созывается Президентом путем оповещения всех членов за </w:t>
      </w:r>
      <w:r>
        <w:rPr>
          <w:rFonts w:cs="Arial" w:ascii="Arial" w:hAnsi="Arial"/>
          <w:lang w:val="en-US" w:eastAsia="en-US"/>
        </w:rPr>
        <w:t>30</w:t>
      </w:r>
      <w:r>
        <w:rPr>
          <w:rFonts w:cs="Arial" w:ascii="Arial" w:hAnsi="Arial"/>
        </w:rPr>
        <w:t xml:space="preserve"> дней до даты проведения Конференции. Исполком Партнерства готовит повестку дня заседания. Члены Партнерства могут вносить вопросы для рассмотрения в повестку дня, сообщая об этом Президенту. За</w:t>
      </w:r>
      <w:r>
        <w:rPr>
          <w:rFonts w:cs="Arial" w:ascii="Arial" w:hAnsi="Arial"/>
          <w:lang w:val="en-US" w:eastAsia="en-US"/>
        </w:rPr>
        <w:t xml:space="preserve"> 10</w:t>
      </w:r>
      <w:r>
        <w:rPr>
          <w:rFonts w:cs="Arial" w:ascii="Arial" w:hAnsi="Arial"/>
        </w:rPr>
        <w:t xml:space="preserve"> дней до даты проведения Конференции  Партнерства все вопросы должны быть представлены Президенту. Пред</w:t>
        <w:softHyphen/>
        <w:t>ложения, поступившие позже, в повестку дня могут быть не включены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7. В Партнерстве создаётся коллегиальный исполнительный орган  - Исполком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8.Исполком осуществляет текущее руководство деятельностью  Партнерства, организует исполнение решений Конференции Партнерства, а также решает вопросы, ко</w:t>
        <w:softHyphen/>
        <w:t>торые не составляют исключительную компетенцию Конференции Партнерства, а именно: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.8.1. утверждение годового отчета и годового бухгал</w:t>
        <w:softHyphen/>
        <w:t>терского баланс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8.2.</w:t>
      </w:r>
      <w:r>
        <w:rPr>
          <w:rFonts w:cs="Arial" w:ascii="Arial" w:hAnsi="Arial"/>
        </w:rPr>
        <w:t xml:space="preserve"> утверждение финансового плана Партнерства и внесение в него изменений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8.2.3. </w:t>
      </w:r>
      <w:r>
        <w:rPr>
          <w:rFonts w:cs="Arial" w:ascii="Arial" w:hAnsi="Arial"/>
        </w:rPr>
        <w:t>создание филиалов и открытие представи</w:t>
        <w:softHyphen/>
        <w:t>тельств Партнерства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 xml:space="preserve">8.8.4. </w:t>
      </w:r>
      <w:r>
        <w:rPr>
          <w:rFonts w:cs="Arial" w:ascii="Arial" w:hAnsi="Arial"/>
        </w:rPr>
        <w:t>участие в других организациях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8.5.</w:t>
      </w:r>
      <w:r>
        <w:rPr>
          <w:rFonts w:cs="Arial" w:ascii="Arial" w:hAnsi="Arial"/>
        </w:rPr>
        <w:t>материально-техническое обеспечение уставной деятельности Партнерства  в  пределах  собственных средств Партнерств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8.6.</w:t>
      </w:r>
      <w:r>
        <w:rPr>
          <w:rFonts w:cs="Arial" w:ascii="Arial" w:hAnsi="Arial"/>
        </w:rPr>
        <w:t>привлечение для осуществления уставной дея</w:t>
        <w:softHyphen/>
        <w:t>тельности дополнительных источников финансовых и ма</w:t>
        <w:softHyphen/>
        <w:t>териальных средств;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8.7. принятие в члены Партнерства;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8.8. исключение из членов Партнерства;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8.9. определение размера и порядка внесения вступительных членских взносов;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9. Заседание Исполкома правомочно при присутствии на нем не менее 2/3 от общего числа членов Исполкома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Решения Исполкома принимаются простым большинством голосов от числа пристутствующих на заседании. При равенстве голосов голос Президента является решающим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ком подотчетен Конференции и несет от</w:t>
        <w:softHyphen/>
        <w:t>ветственность перед Партнерством за результаты и закон</w:t>
        <w:softHyphen/>
        <w:t>ность деятельност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0.</w:t>
      </w:r>
      <w:r>
        <w:rPr>
          <w:rFonts w:cs="Arial" w:ascii="Arial" w:hAnsi="Arial"/>
        </w:rPr>
        <w:t xml:space="preserve"> Исполком избирается Конференцией Партнерства на  4 (четыре) года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Первоначальный состав Исполкома формируется  на учредительной Конференции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1.</w:t>
      </w:r>
      <w:r>
        <w:rPr>
          <w:rFonts w:cs="Arial" w:ascii="Arial" w:hAnsi="Arial"/>
        </w:rPr>
        <w:t xml:space="preserve"> Заседания Исполкома возглавляет единоличный исполнительный орган - Президент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зидент без доверенности осуществляет действия от имени Партнерства, подписывает документы, заключает сделки в пределах своей компетенции, представляя интересы Партнерства перед всеми органами и организациями по всем делам и вопросам, вытекающим из деятельности Парт</w:t>
        <w:softHyphen/>
        <w:t>нерства, распоряжается имуществом Партнерства, заклю</w:t>
        <w:softHyphen/>
        <w:t>чает договоры, в том числе трудовые, выдает доверенности, открывает в банках расчетный и другие счета, пользуется правом распоряжения средствами и имуществом Парт</w:t>
        <w:softHyphen/>
        <w:t>нерства с учетом ограничений, установленных учредитель</w:t>
        <w:softHyphen/>
        <w:t>ными документами, издает приказы и дает указания, обя</w:t>
        <w:softHyphen/>
        <w:t xml:space="preserve">зательные для всех работников Партнерства. </w:t>
      </w:r>
    </w:p>
    <w:p>
      <w:pPr>
        <w:pStyle w:val="Normal"/>
        <w:spacing w:lineRule="auto" w:line="240"/>
        <w:ind w:firstLine="567"/>
        <w:rPr>
          <w:rFonts w:ascii="Arial" w:hAnsi="Arial" w:cs="Arial"/>
          <w:highlight w:val="green"/>
        </w:rPr>
      </w:pPr>
      <w:r>
        <w:rPr>
          <w:rFonts w:cs="Arial" w:ascii="Arial" w:hAnsi="Arial"/>
          <w:lang w:val="en-US" w:eastAsia="en-US"/>
        </w:rPr>
        <w:t>8.12.</w:t>
      </w:r>
      <w:r>
        <w:rPr>
          <w:rFonts w:cs="Arial" w:ascii="Arial" w:hAnsi="Arial"/>
        </w:rPr>
        <w:t xml:space="preserve"> Также в компетенцию Президента входит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2.1.</w:t>
      </w:r>
      <w:r>
        <w:rPr>
          <w:rFonts w:cs="Arial" w:ascii="Arial" w:hAnsi="Arial"/>
        </w:rPr>
        <w:t xml:space="preserve"> Представление Конференции еже</w:t>
        <w:softHyphen/>
        <w:t>годного отчета о поступлении и расходовании средств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2.2.</w:t>
      </w:r>
      <w:r>
        <w:rPr>
          <w:rFonts w:cs="Arial" w:ascii="Arial" w:hAnsi="Arial"/>
        </w:rPr>
        <w:t xml:space="preserve"> Организация проведения очередных и внеоче</w:t>
        <w:softHyphen/>
        <w:t>редных Конференций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2.3.</w:t>
      </w:r>
      <w:r>
        <w:rPr>
          <w:rFonts w:cs="Arial" w:ascii="Arial" w:hAnsi="Arial"/>
        </w:rPr>
        <w:t xml:space="preserve"> Утверждение структуры управления деятель</w:t>
        <w:softHyphen/>
        <w:t>ностью Партнерства, штатного расписания и должностных обязанностей;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2.4.</w:t>
      </w:r>
      <w:r>
        <w:rPr>
          <w:rFonts w:cs="Arial" w:ascii="Arial" w:hAnsi="Arial"/>
        </w:rPr>
        <w:t xml:space="preserve"> Решение кадровых и других вопросов, не отно</w:t>
        <w:softHyphen/>
        <w:t>сящихся к исключительной компетенции Конференции Партнерств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3.</w:t>
      </w:r>
      <w:r>
        <w:rPr>
          <w:rFonts w:cs="Arial" w:ascii="Arial" w:hAnsi="Arial"/>
        </w:rPr>
        <w:t xml:space="preserve"> Президент вправе по собственной инициативе со</w:t>
        <w:softHyphen/>
        <w:t>брать внеочередную Конференцию  Партнерства для принятия решения по неотложному вопросу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8.14.</w:t>
      </w:r>
      <w:r>
        <w:rPr>
          <w:rFonts w:cs="Arial" w:ascii="Arial" w:hAnsi="Arial"/>
        </w:rPr>
        <w:t xml:space="preserve"> Полномочия Президента и порядок его деятель</w:t>
        <w:softHyphen/>
        <w:t>ности определяются Уста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888365</wp:posOffset>
                </wp:positionH>
                <wp:positionV relativeFrom="paragraph">
                  <wp:posOffset>26035</wp:posOffset>
                </wp:positionV>
                <wp:extent cx="698500" cy="1460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firstLine="56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5pt;mso-wrap-distance-left:4pt;mso-wrap-distance-right:4pt;mso-wrap-distance-top:2pt;mso-wrap-distance-bottom:2pt;margin-top:2.05pt;mso-position-vertical-relative:text;margin-left:-69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firstLine="56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b/>
        </w:rPr>
        <w:t xml:space="preserve"> Контроль за деятельностью Партнерства</w:t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9.1.</w:t>
      </w:r>
      <w:r>
        <w:rPr>
          <w:rFonts w:cs="Arial" w:ascii="Arial" w:hAnsi="Arial"/>
        </w:rPr>
        <w:t xml:space="preserve"> Партнерство ведет бухгалтерский учет и статисти</w:t>
        <w:softHyphen/>
        <w:t>ческую отчетность в порядке, установленном законода</w:t>
        <w:softHyphen/>
        <w:t>тельством Российской Федерации. Партнерство предоставляет информацию о своей дея</w:t>
        <w:softHyphen/>
        <w:t>тельности органам государственной статистики и налого</w:t>
        <w:softHyphen/>
        <w:t>вым органам, учредителям и иным лицам в соответствии с законодательством Российской Федерации и настоящим Уставом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10.</w:t>
      </w:r>
      <w:r>
        <w:rPr>
          <w:rFonts w:cs="Arial" w:ascii="Arial" w:hAnsi="Arial"/>
          <w:b/>
        </w:rPr>
        <w:t xml:space="preserve"> Порядок реорганизации и ликвидации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1.</w:t>
      </w:r>
      <w:r>
        <w:rPr>
          <w:rFonts w:cs="Arial" w:ascii="Arial" w:hAnsi="Arial"/>
        </w:rPr>
        <w:t xml:space="preserve"> Реорганизация Партнерства осуществляется в по</w:t>
        <w:softHyphen/>
        <w:t>рядке, предусмотренном действующим законодательством Российской Федерации. Реорганизация может быть осу</w:t>
        <w:softHyphen/>
        <w:t>ществлена в форме слияния, присоединения, разделения, выделения и преобразования.</w:t>
      </w:r>
    </w:p>
    <w:p>
      <w:pPr>
        <w:pStyle w:val="Normal"/>
        <w:spacing w:lineRule="auto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артнерство может преобразоваться в общественную организацию (объединение), фонд или автономную некоммерческую организацию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2.</w:t>
      </w:r>
      <w:r>
        <w:rPr>
          <w:rFonts w:cs="Arial" w:ascii="Arial" w:hAnsi="Arial"/>
        </w:rPr>
        <w:t xml:space="preserve"> Ликвидация Партнерства производится по реше</w:t>
        <w:softHyphen/>
        <w:t>нию Конференции Партнерства, судебных, либо иных, уполномоченных на то органов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3.</w:t>
      </w:r>
      <w:r>
        <w:rPr>
          <w:rFonts w:cs="Arial" w:ascii="Arial" w:hAnsi="Arial"/>
        </w:rPr>
        <w:t xml:space="preserve"> Орган, принявший решение о ликвидации Парт</w:t>
        <w:softHyphen/>
        <w:t>нерства, назначает по согласованию с органом, осу</w:t>
        <w:softHyphen/>
        <w:t>ществляющим государственную регистрацию, ликвидаци</w:t>
        <w:softHyphen/>
        <w:t>онную комиссию и устанавливает порядок и сроки ликви</w:t>
        <w:softHyphen/>
        <w:t>дац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4.</w:t>
      </w:r>
      <w:r>
        <w:rPr>
          <w:rFonts w:cs="Arial" w:ascii="Arial" w:hAnsi="Arial"/>
        </w:rPr>
        <w:t xml:space="preserve"> С момента назначения ликвидационной комиссии к ней переходят полномочия по управлению делами Парт</w:t>
        <w:softHyphen/>
        <w:t>нерств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5.</w:t>
      </w:r>
      <w:r>
        <w:rPr>
          <w:rFonts w:cs="Arial" w:ascii="Arial" w:hAnsi="Arial"/>
        </w:rPr>
        <w:t xml:space="preserve"> Ликвидационная комиссия помещает в органах пе</w:t>
        <w:softHyphen/>
        <w:t>чати публикацию о ликвидации Партнерства, порядке и сроке заявления требований ее кредиторам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6.</w:t>
      </w:r>
      <w:r>
        <w:rPr>
          <w:rFonts w:cs="Arial" w:ascii="Arial" w:hAnsi="Arial"/>
        </w:rPr>
        <w:t xml:space="preserve"> По окончании срока для предъявления требований кредиторами и завершении расчетов с ними ликвидацион</w:t>
        <w:softHyphen/>
        <w:t>ная комиссия составляет промежуточный ликвидационный баланс, который утверждается Конференцией Партнерства или органом, принявшим решение о ликвида</w:t>
        <w:softHyphen/>
        <w:t>ции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7.</w:t>
      </w:r>
      <w:r>
        <w:rPr>
          <w:rFonts w:cs="Arial" w:ascii="Arial" w:hAnsi="Arial"/>
        </w:rPr>
        <w:t xml:space="preserve"> Оставшееся после удовлетворения требований кредиторов имущество подлежит распределению между членами Партнерства в соответствии с их имущественным взносом, размер которого не превышает размер их имущественных взносов. Имущество, стоимость которого превышает размер имущественных взносов его членов, направляется в соответствии с учредительными документами Партнерства  на цели, в интересах которых она была создана и (или) на благотворительные  цели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en-US" w:eastAsia="en-US"/>
        </w:rPr>
        <w:t>10.8.</w:t>
      </w:r>
      <w:r>
        <w:rPr>
          <w:rFonts w:cs="Arial" w:ascii="Arial" w:hAnsi="Arial"/>
        </w:rPr>
        <w:t xml:space="preserve"> При реорганизации или прекращении деятель</w:t>
        <w:softHyphen/>
        <w:t>ности Партнерства все документы (управленческие, фи</w:t>
        <w:softHyphen/>
        <w:t>нансово-хозяйственные, по личному составу и др.) переда</w:t>
        <w:softHyphen/>
        <w:t>ются в соответствии с установленными правилами его пра</w:t>
        <w:softHyphen/>
        <w:t>вопреемнику.</w:t>
      </w:r>
    </w:p>
    <w:p>
      <w:pPr>
        <w:pStyle w:val="Normal"/>
        <w:spacing w:lineRule="auto" w:line="240"/>
        <w:ind w:firstLine="567"/>
        <w:rPr/>
      </w:pPr>
      <w:r>
        <w:rPr/>
        <w:t>При отсутствии правопреемника документы постоянно</w:t>
        <w:softHyphen/>
        <w:t>го хранения, пе</w:t>
        <w:softHyphen/>
        <w:t>редаются на государственное хранение в архивы, документы по личному составу передают</w:t>
        <w:softHyphen/>
        <w:t>ся на хранение в архив административного округа, на тер</w:t>
        <w:softHyphen/>
        <w:t>ритории которого находится Партнерство.</w:t>
      </w:r>
    </w:p>
    <w:p>
      <w:pPr>
        <w:sectPr>
          <w:headerReference w:type="default" r:id="rId7"/>
          <w:type w:val="nextPage"/>
          <w:pgSz w:w="11906" w:h="16820"/>
          <w:pgMar w:left="1440" w:right="112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20"/>
      <w:pgMar w:left="1440" w:right="112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ragraph">
                <wp:posOffset>-87630</wp:posOffset>
              </wp:positionV>
              <wp:extent cx="582422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pt;height:1.65pt;mso-wrap-distance-left:0pt;mso-wrap-distance-right:0pt;mso-wrap-distance-top:0pt;mso-wrap-distance-bottom:0pt;margin-top:-6.9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6475</wp:posOffset>
              </wp:positionH>
              <wp:positionV relativeFrom="paragraph">
                <wp:posOffset>-87630</wp:posOffset>
              </wp:positionV>
              <wp:extent cx="5824220" cy="31623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pt;height:24.9pt;mso-wrap-distance-left:0pt;mso-wrap-distance-right:0pt;mso-wrap-distance-top:0pt;mso-wrap-distance-bottom:0pt;margin-top:-6.9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6475</wp:posOffset>
              </wp:positionH>
              <wp:positionV relativeFrom="paragraph">
                <wp:posOffset>-87630</wp:posOffset>
              </wp:positionV>
              <wp:extent cx="5824220" cy="31623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pt;height:24.9pt;mso-wrap-distance-left:0pt;mso-wrap-distance-right:0pt;mso-wrap-distance-top:0pt;mso-wrap-distance-bottom:0pt;margin-top:-6.9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6475</wp:posOffset>
              </wp:positionH>
              <wp:positionV relativeFrom="paragraph">
                <wp:posOffset>-87630</wp:posOffset>
              </wp:positionV>
              <wp:extent cx="5824220" cy="31623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422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6pt;height:24.9pt;mso-wrap-distance-left:0pt;mso-wrap-distance-right:0pt;mso-wrap-distance-top:0pt;mso-wrap-distance-bottom:0pt;margin-top:-6.9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</w:rPr>
  </w:style>
  <w:style w:type="paragraph" w:styleId="List">
    <w:name w:val="List"/>
    <w:basedOn w:val="Normal"/>
    <w:pPr>
      <w:widowControl/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Список 3"/>
    <w:basedOn w:val="Normal"/>
    <w:qFormat/>
    <w:pPr>
      <w:widowControl/>
      <w:spacing w:lineRule="auto" w:line="240"/>
      <w:ind w:left="849" w:hanging="283"/>
      <w:jc w:val="left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567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jc w:val="left"/>
      <w:outlineLvl w:val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rFonts w:ascii="Arial" w:hAnsi="Arial" w:cs="Arial"/>
    </w:rPr>
  </w:style>
  <w:style w:type="paragraph" w:styleId="21">
    <w:name w:val="Список 2"/>
    <w:basedOn w:val="Normal"/>
    <w:qFormat/>
    <w:pPr>
      <w:widowControl/>
      <w:spacing w:lineRule="auto" w:line="240"/>
      <w:ind w:left="566" w:hanging="283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31:00Z</dcterms:created>
  <dc:creator>-</dc:creator>
  <dc:description/>
  <cp:keywords/>
  <dc:language>en-US</dc:language>
  <cp:lastModifiedBy>user</cp:lastModifiedBy>
  <cp:lastPrinted>2005-04-08T15:28:00Z</cp:lastPrinted>
  <dcterms:modified xsi:type="dcterms:W3CDTF">2005-04-08T13:11:00Z</dcterms:modified>
  <cp:revision>11</cp:revision>
  <dc:subject/>
  <dc:title>Утвержден</dc:title>
</cp:coreProperties>
</file>